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: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(название учебника, автор, год издания): Геометрия 10 – 11, Л.С. Атанасян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азовый, углубленный, профильный)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4"/>
          <w:sz w:val="24"/>
          <w:szCs w:val="24"/>
          <w:lang w:val="ru-RU"/>
        </w:rPr>
        <w:t>Решение задач по теме «Объем кону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  <w:lang w:val="ru-RU"/>
        </w:rPr>
        <w:t>№ 10 из 17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Цель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Times New Roman CYR" w:ascii="Times New Roman CYR" w:hAnsi="Times New Roman CYR"/>
        </w:rPr>
        <w:t>расширение понятийной базы по теме конус и его элементы за счет включения в нее новых элементов знаний: формул для вычисления объема конуса</w:t>
      </w:r>
    </w:p>
    <w:p>
      <w:pPr>
        <w:pStyle w:val="Style20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Задачи: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  <w:u w:val="single"/>
        </w:rPr>
        <w:t>Образов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вершенствовать умения учащихся применять накопленные знания в измененной ситуации, делать выводы и обобщения; показать практическую значимость данной темы в жизни человека.</w:t>
      </w:r>
    </w:p>
    <w:p>
      <w:pPr>
        <w:pStyle w:val="Style20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7"/>
          <w:szCs w:val="27"/>
          <w:u w:val="single"/>
        </w:rPr>
        <w:t>Развивающи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ствовать формированию у учащихся ключевых компетенций (сравнение, сопоставление, классификация объектов, определение адекватных способов решения учебной задачи на основе заданных алгоритмов); развитию памяти, внимания, мышления и пространственного воображения учащихся, навыков самооценки и самоконтроля; навыков творческого подхода к решению задач, исследовательской работы над задачей.</w:t>
      </w:r>
    </w:p>
    <w:p>
      <w:pPr>
        <w:pStyle w:val="Style20"/>
        <w:spacing w:before="0" w:after="0"/>
        <w:rPr/>
      </w:pPr>
      <w:r>
        <w:rPr>
          <w:color w:val="000000"/>
          <w:sz w:val="27"/>
          <w:szCs w:val="27"/>
          <w:u w:val="single"/>
        </w:rPr>
        <w:t>Воспитательны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особствовать развитию устойчивого интереса и созданию положительной внутренней мотивации к изучению математики; воспитанию ответственного отношения к 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должны научиться решать задачи на объем конуса и усеченного кон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ое обеспечение урока: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мпьютер,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зможны ссылки на интернет-ресурсы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th-ege.sdamgia.ru/test?theme=14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рганизационный момент. Постановка домашнего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верка домашнего задан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ктуализация опорных зн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работка умений и навы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тоги работы, рефлексия</w:t>
      </w:r>
    </w:p>
    <w:p>
      <w:pPr>
        <w:pStyle w:val="Normal"/>
        <w:spacing w:lineRule="auto" w:line="240" w:before="0" w:after="0"/>
        <w:ind w:left="105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 w:before="0" w:after="0"/>
        <w:ind w:left="1056" w:hanging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ый момент.</w:t>
      </w:r>
    </w:p>
    <w:p>
      <w:pPr>
        <w:pStyle w:val="Normal"/>
        <w:spacing w:lineRule="auto" w:line="240" w:before="0" w:after="0"/>
        <w:ind w:left="10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машнее зад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. п. 78 - 81. № 7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0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верка домашнего задания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0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ОЗ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шение задач по готовым чертежам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ложение 3</w:t>
        </w:r>
      </w:hyperlink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810385" cy="2385695"/>
            <wp:effectExtent l="0" t="0" r="0" b="0"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тработка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задач № 705, № 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Самостоятельная работа.</w:t>
      </w:r>
    </w:p>
    <w:p>
      <w:pPr>
        <w:pStyle w:val="Normal"/>
        <w:spacing w:lineRule="auto" w:line="240" w:before="0" w:after="0"/>
        <w:ind w:left="82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24" w:hanging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https://math-ege.sdamgia.ru/test?theme=144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 Итог урока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улы для вычисления объема конуса, усеченного конус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ула для нахождения боковой и полной поверхности конуса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Рефлексия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object w:dxaOrig="7199" w:dyaOrig="5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.45pt;height:126.6pt" filled="f" o:ole="">
            <v:imagedata r:id="rId8" o:title=""/>
          </v:shape>
          <o:OLEObject Type="Embed" ProgID="" ShapeID="ole_rId7" DrawAspect="Content" ObjectID="_2068060987" r:id="rId7"/>
        </w:object>
      </w:r>
    </w:p>
    <w:p>
      <w:pPr>
        <w:pStyle w:val="Normal"/>
        <w:tabs>
          <w:tab w:val="clear" w:pos="708"/>
          <w:tab w:val="left" w:pos="46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footerReference w:type="default" r:id="rId9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кшина Людмила Алексеевна, учитель математики МОБУ «Рыбкинская СОШ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Окшина Людмила Алексеевна, учитель математики МОБУ «Рыбкинская СОШ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h-ege.sdamgia.ru/test?theme=144" TargetMode="External"/><Relationship Id="rId3" Type="http://schemas.openxmlformats.org/officeDocument/2006/relationships/hyperlink" Target="../in/&#1054;&#1073;&#1098;&#1077;&#1084;%20&#1082;&#1086;&#1085;&#1091;&#1089;&#1072;.%20&#1056;&#1077;&#1096;&#1077;&#1085;&#1080;&#1077;%20&#1079;&#1072;&#1076;&#1072;&#1095;%20(&#1087;&#1088;&#1080;&#1083;3).pptx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s://math-ege.sdamgia.ru/test?theme=144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19:00Z</dcterms:created>
  <dc:creator>Л.А.</dc:creator>
  <dc:description/>
  <cp:keywords/>
  <dc:language>en-US</dc:language>
  <cp:lastModifiedBy>Л.А.</cp:lastModifiedBy>
  <dcterms:modified xsi:type="dcterms:W3CDTF">2016-09-25T11:10:00Z</dcterms:modified>
  <cp:revision>6</cp:revision>
  <dc:subject/>
  <dc:title/>
</cp:coreProperties>
</file>